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віт відстеження результативності регуляторного акт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Правила благоустрою, санітарного утримання територій, забезпечення чистоти і порядку в м.Миколаєві», затверджений рішенням міської ради від 19.04.2007 року № 12/2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ю затвердження місцевих Правил є можливість розширити та встановити єдині, чіткі вимоги щодо утримання об`єктів зовнішнього благоустрою міста в належному санітарно – технічному стані, сприяти їх збереженн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стеження проводилось управлінням ОНПС та благоустрою департаменту ЖК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іодичне відстеження проводилось за другий та третій квартали 2010 ро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 відстеження базуються на опитуванні та статистичних да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ми встановлено єдині, чіткі вимоги щодо утримання об′єктів зовнішнього благоустрою міста в належному санітарно – технічному стані, формування сприятливого для життєдіяльності середовищ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ізацією заходів п.9 Правил стало створення абонентських служб районів міста – ДП КП «Миколаївкомунтранс» «Абонентська служба «Центральний», ДП КП «Миколаївкомунтранс» «Абонентська служба «Заводський», ДП КП «Миколаївкомунтранс» «Абонентська служба «Ленінський», ДП КП «Миколаївкомунтранс» «Абонентська служба «Корабельний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ляхом аналізу статистичних даних, які надаються щомісяця абонентськими службами, було зроблено висновки щодо результативності укладення договорів на надання послуг з вивезення ТПВ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ітень – 41527договорів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вень - 43018 договорів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вень – 44212 договорів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пень – 48506 договорів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пень – 49352 договорів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есень –50442 договорі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і результати сприяють покращенню санітарного стану мі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ми місцевого самоврядування здійснюється визначення меж прибирання та утримання територій між усіма суб`єктами, які проводять господарчу та іншу діяльність на території міста, приватними домовласниками, об`єктами комунальної власності, на конкурсній основі здійснюється вибір суб`єктів господарювання, які здійснюють догляд та утримання об`єктів благоустрою міста загального користуван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ником результативності регуляторного акта є впровадження в дію наказу департаменту ЖКГ від 11.01.2010р №3 «Про порядок надання та закриття дозволів на земляні роботи в м.Миколаєві», що дозволяє здійснювати дієвий контроль за проведенням земельних робіт, результатом чого є покращення санітарно – технічного стану доріг, вулиць, відсутність невпорядкованих розкопок після проведення робіт на інженерних мереж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ізації положень та заходів Правил благоустрою виникли питання, які потребують детального роз`яснення та коригування. Враховуючи надходження пропозицій та доповнень до положень Правил благоустрою розпорядженням міського голови від 27.08.2009 № 525 затверджено склад комісії з підготовки проекту рішення щодо внесення змін до Правил благоустрою, яка продовжує роботу по опрацюванню пропозиці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сля закінчення роботи комісії буде розроблено проект внесення змін та доповнень до регуляторного акта.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10:00Z</dcterms:created>
  <dc:creator>user368b</dc:creator>
  <dc:description/>
  <cp:keywords/>
  <dc:language>en-US</dc:language>
  <cp:lastModifiedBy>user368b</cp:lastModifiedBy>
  <dcterms:modified xsi:type="dcterms:W3CDTF">2015-04-16T13:10:00Z</dcterms:modified>
  <cp:revision>2</cp:revision>
  <dc:subject/>
  <dc:title/>
</cp:coreProperties>
</file>